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ale of Property of Minor or Ward Without Guardianship of the Estat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xas Estates Code Chapter 1351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Minor/Ward has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nor or Guardian of the Person without a Guardian of the Estat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terest in an estate with net value not exceeding $100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Venu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e as for application for the appointment of a guardi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pplication should contain the information required by Texas Estates Code Section 1351.002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applicant and their relationship to the Minor/Ward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ase include last three digits of the applicant’s social security number and driver license number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nor/Ward’s nam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gal description of real property or description that identifies the personal property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nor/Ward’s interest in the propert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How did the Minor/Ward receive the interest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at documents show the Minor/Ward’s interest in the property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hat is the Minor/Ward’s fractional share of the property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o other than the Minor/Ward has an interest in the property, if so, what is their interest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me of purchaser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tement that the sale of the Minor/Ward’s interest in the property is for cash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tement that all money received from the sale of the interest in the property shall be used for the use and benefit of the Minor/Wa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hibits to Application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gal description of property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l documentation necessary to prove interest in the propert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y of the contract for sal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vidence of fair market valu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y of the seller’s disclosure/settlement statement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sz w:val="22"/>
          <w:szCs w:val="22"/>
          <w:u w:val="single"/>
        </w:rPr>
        <w:t>Upon filing Application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t hearing date no earlier than 5 days from the application file date 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Court may cause citation to be issued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le Proposed Order for Sale with proceeds paid into registry of the court (See Model Attached)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sz w:val="22"/>
          <w:szCs w:val="22"/>
          <w:u w:val="single"/>
        </w:rPr>
        <w:t>Hearing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e Court may require a guardian ad litem 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Court may require an independent appraisal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e Court may request witnesses 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sz w:val="22"/>
          <w:szCs w:val="22"/>
          <w:u w:val="single"/>
        </w:rPr>
        <w:t>Upon Order of Sal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urchaser to pay proceeds into the court registry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sz w:val="22"/>
          <w:szCs w:val="22"/>
          <w:u w:val="single"/>
        </w:rPr>
        <w:t>Withdrawal of Funds from Registry of Court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le application pursuant to Texas Estate Code Chapter 135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PLEASE REVIEW THE TEXAS RULES OF CIVIL PROCEDURE, THE TEXAS ESTATES CODE, AND ALL OTHER APPLICABLE LAW. WHILE THIS IS A GUIDE, IT IS NOT EXHAUSTIVE OF ALL THE REQUIREMENTS UNDER TEXAS LAW*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Tarrant County Probate Court Number Two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Revised: 6/15/201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6:14:00Z</dcterms:created>
  <dc:creator>Administrator</dc:creator>
  <dc:description/>
  <cp:keywords/>
  <dc:language>en-US</dc:language>
  <cp:lastModifiedBy>Ryan Campbell</cp:lastModifiedBy>
  <cp:lastPrinted>2018-06-13T14:04:00Z</cp:lastPrinted>
  <dcterms:modified xsi:type="dcterms:W3CDTF">2018-06-20T18:57:00Z</dcterms:modified>
  <cp:revision>15</cp:revision>
  <dc:subject/>
  <dc:title>TPC §890 Sale of Property of Ward w/o Guardianship of the Estate</dc:title>
</cp:coreProperties>
</file>