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4" w:hanging="0"/>
        <w:jc w:val="both"/>
        <w:rPr>
          <w:b/>
          <w:b/>
          <w:spacing w:val="-3"/>
        </w:rPr>
      </w:pPr>
      <w:r>
        <w:rPr>
          <w:b/>
          <w:spacing w:val="-3"/>
        </w:rPr>
        <w:t>Note:  File only upon death of incapacitated person</w:t>
      </w:r>
    </w:p>
    <w:p>
      <w:pPr>
        <w:pStyle w:val="Normal"/>
        <w:suppressAutoHyphens w:val="true"/>
        <w:ind w:right="54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>No.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 xml:space="preserve">IN THE MATTER OF                        </w:t>
        <w:tab/>
        <w:tab/>
        <w:tab/>
        <w:t xml:space="preserve"> IN THE STATU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 xml:space="preserve">THE GUARDIANSHIP OF                    </w:t>
        <w:tab/>
        <w:tab/>
        <w:t xml:space="preserve"> PROBATE COURT NO.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 xml:space="preserve">__________________________,             </w:t>
        <w:tab/>
        <w:tab/>
        <w:t xml:space="preserve"> OF TARRANT COUNT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 xml:space="preserve">AN INCAPACITATED PERSON                 </w:t>
        <w:tab/>
        <w:tab/>
        <w:t xml:space="preserve">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b/>
          <w:spacing w:val="-3"/>
        </w:rPr>
        <w:tab/>
        <w:t xml:space="preserve">GUARDIAN OF THE PERSON'S FINAL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>I, ________________________, represent that I am the guardian of _______________________________ who is referred to herein as the Incapacitated Person or "IP" and that my Final Report to the Court i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>1.  The IP died on ___________________ (date of death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 xml:space="preserve">2.  The IP died at ___________________________________________      (place of death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Please attach death certificate if 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/>
      </w:pPr>
      <w:r>
        <w:rPr>
          <w:spacing w:val="-3"/>
        </w:rPr>
        <w:t>3</w:t>
      </w:r>
      <w:r>
        <w:rPr>
          <w:spacing w:val="-3"/>
          <w:sz w:val="22"/>
        </w:rPr>
        <w:t xml:space="preserve">.  Did the IP have a Will?  Yes or No.  Has a personal representative been appointed?  Yes or No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00" w:right="54" w:hanging="0"/>
        <w:rPr>
          <w:spacing w:val="-3"/>
        </w:rPr>
      </w:pPr>
      <w:r>
        <w:rPr>
          <w:spacing w:val="-3"/>
        </w:rPr>
        <w:t>If yes, list name _____________________ address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00" w:right="54" w:hanging="0"/>
        <w:rPr>
          <w:spacing w:val="-3"/>
        </w:rPr>
      </w:pPr>
      <w:r>
        <w:rPr>
          <w:spacing w:val="-3"/>
        </w:rPr>
        <w:t>_____________________________________ and phone: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rPr>
          <w:spacing w:val="-3"/>
        </w:rPr>
      </w:pPr>
      <w:r>
        <w:rPr>
          <w:spacing w:val="-3"/>
        </w:rPr>
        <w:t>4.  Is any of the IP's personal property still in your possession? Yes or No.  If no, to whom did you distribute the Ward's personal property? name 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rPr>
          <w:spacing w:val="-3"/>
        </w:rPr>
      </w:pPr>
      <w:r>
        <w:rPr>
          <w:spacing w:val="-3"/>
        </w:rPr>
        <w:t>address __________________________________________________________________ _______________________________________and phone: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>I swear that the answers set forth above are correct to the best of my knowledge and that I am giving such answers subject to the penalties of making a false affidavit.  I hereby request the Court to close this guardianship, to discharge me as guardian of the person and to release me and the sureties on my bo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Street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City, State, Zip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>SWORN TO AND SUBSCRIBED before me by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>_____________ on this ____ day of______________, 20__.</w:t>
        <w:tab/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4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Notary Public, State of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5:00Z</dcterms:created>
  <dc:creator>T023808</dc:creator>
  <dc:description/>
  <cp:keywords/>
  <dc:language>en-US</dc:language>
  <cp:lastModifiedBy>nldillmann</cp:lastModifiedBy>
  <dcterms:modified xsi:type="dcterms:W3CDTF">2008-03-28T17:15:00Z</dcterms:modified>
  <cp:revision>2</cp:revision>
  <dc:subject/>
  <dc:title>Note:  File only upon death of incapacitated person</dc:title>
</cp:coreProperties>
</file>